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800080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آ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rFonts w:cs="B Titr"/>
          <w:sz w:val="28"/>
          <w:sz w:val="28"/>
          <w:szCs w:val="28"/>
          <w:rtl w:val="true"/>
        </w:rPr>
        <w:t>جشن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طهری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           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نگلی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نید</w:t>
      </w:r>
      <w:r>
        <w:rPr>
          <w:rFonts w:cs="B Nazanin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spacing w:before="0" w:after="200"/>
        <w:ind w:left="180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□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ن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spacing w:before="0" w:after="200"/>
        <w:ind w:left="180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spacing w:before="0" w:after="200"/>
        <w:ind w:left="180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spacing w:before="0" w:after="200"/>
        <w:ind w:left="180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□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ج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spacing w:before="0" w:after="200"/>
        <w:ind w:left="1800" w:right="0" w:hanging="0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□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0" w:after="200"/>
        <w:ind w:left="180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□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          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Times New Roman"/>
          <w:sz w:val="24"/>
          <w:sz w:val="24"/>
          <w:rtl w:val="true"/>
        </w:rPr>
        <w:t xml:space="preserve">                     </w:t>
      </w:r>
      <w:r>
        <w:rPr>
          <w:rFonts w:cs="B Nazanin"/>
          <w:sz w:val="24"/>
          <w:sz w:val="24"/>
          <w:rtl w:val="true"/>
        </w:rPr>
        <w:t>گروه</w:t>
      </w:r>
      <w:r>
        <w:rPr>
          <w:rFonts w:cs="B Nazanin"/>
          <w:sz w:val="24"/>
          <w:rtl w:val="true"/>
        </w:rPr>
        <w:t>/</w:t>
      </w:r>
      <w:r>
        <w:rPr>
          <w:rFonts w:cs="B Nazanin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                           </w:t>
      </w:r>
      <w:r>
        <w:rPr>
          <w:rFonts w:cs="B Nazanin"/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ی</w:t>
      </w:r>
      <w:r>
        <w:rPr>
          <w:rFonts w:cs="Times New Roman"/>
          <w:sz w:val="24"/>
          <w:sz w:val="24"/>
          <w:rtl w:val="true"/>
        </w:rPr>
        <w:t xml:space="preserve">   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اختصاص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4"/>
          <w:sz w:val="24"/>
          <w:rtl w:val="true"/>
        </w:rPr>
        <w:t>ضر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ک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) 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جربی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ارج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باذکررف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جربی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خ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رائ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آو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ک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کررف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ک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) </w:t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آ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گون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ز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ل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ع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طبی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دولوژ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ر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زشیا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ویس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آ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گون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ز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ل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ع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طبی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دولوژ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ر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زشیا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ویس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کرکنید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رگزا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تقا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آو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نگ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شنوا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یو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آ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CD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ورپوین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خل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ی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رنما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تاب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واه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می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آ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اک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ی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تایج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نق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برگان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کار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تری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اگیران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ی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کرکنید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واه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یاب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ی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یژ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فکی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یز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ضایتمند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اگیران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تری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قاط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و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ضع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شنهاد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نده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وآور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ریکو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1:00Z</dcterms:created>
  <dc:creator>Fakhri</dc:creator>
  <dc:description/>
  <cp:keywords/>
  <dc:language>en-US</dc:language>
  <cp:lastModifiedBy>Abbas Makarem</cp:lastModifiedBy>
  <dcterms:modified xsi:type="dcterms:W3CDTF">2016-11-21T10:09:00Z</dcterms:modified>
  <cp:revision>9</cp:revision>
  <dc:subject/>
  <dc:title/>
</cp:coreProperties>
</file>